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Francúzska historiografia 19. storočia o Slovákoch</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333399"/>
          <w:sz w:val="20"/>
          <w:szCs w:val="20"/>
        </w:rPr>
        <w:t>Doc. PhDr. Ján Mojdis, CSc., riaditeľ Inštitútu histórie Filozofickej fakulty Prešovskej univerzity</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Osvietenstvo a práva národov na svoje disponovan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Storočie osvietenstva a nové liberálnejšie myšlienkové prúdy, ktoré mali svoj zrod v anglickom empirizme a francúzskom skepticizme, prenikali v 18. storočí s oneskorením aj do Uhorska. Prejavilo sa to vo všetkých stránkach života vtedajšej uhorskej spoločnosti. Osvietenské myšlienky si razili cestu na území dnešného Slovenska predovšetkým vďaka nemeckej, českej, ale aj francúzskej literatúry. Prijímanie materialistických či proticirkevných názorov bolo problematické, avšak demokratické a racionalistické názory našli svoj ohlas, o čom sa nedá pochybovať. Prejavy osvietenských myšlienok sa objavujú nielen v hospodárstve, politike a kultúre, ale aj vo výchove, kde už významnú úlohu zohrali osvietenské reformy rakúskej panovníčky Márie Terézie. V tomto období dochádza aj k prebúdzaniu nacionálneho hnutia tak v rámci Európy, ako aj v rámci habsburskej monarchie. Slovenské národné hnutie v tomto období začína pôsobiť nielen v rámci monarchie, ale aj v širších európskych dimenziách, čo môžeme pozorovať v tom, že snahou slovenských vzdelancov je dostávať </w:t>
      </w:r>
      <w:r>
        <w:rPr>
          <w:rFonts w:cs="Verdana" w:ascii="Verdana" w:hAnsi="Verdana"/>
          <w:i/>
          <w:color w:val="0000FF"/>
          <w:sz w:val="20"/>
          <w:szCs w:val="20"/>
        </w:rPr>
        <w:t xml:space="preserve">„nacionálnu slovenskú problematiku“ </w:t>
      </w:r>
      <w:r>
        <w:rPr>
          <w:rFonts w:cs="Verdana" w:ascii="Verdana" w:hAnsi="Verdana"/>
          <w:color w:val="0000FF"/>
          <w:sz w:val="20"/>
          <w:szCs w:val="20"/>
        </w:rPr>
        <w:t xml:space="preserve">do širších európskych rozmerov či prijímať nové myšlienky z Európy, kde najvýznamnejšou udalosťou konca tohto storočia bola Veľká francúzska revolúcia. A práve na myšlienky Veľkej francúzskej revolúcie nadväzovalo slovenské národné hnutie. V slovenskom prostredí rezonovali myšlienky o presadzovaní </w:t>
      </w:r>
      <w:r>
        <w:rPr>
          <w:rFonts w:cs="Verdana" w:ascii="Verdana" w:hAnsi="Verdana"/>
          <w:i/>
          <w:color w:val="0000FF"/>
          <w:sz w:val="20"/>
          <w:szCs w:val="20"/>
        </w:rPr>
        <w:t xml:space="preserve">„práva národov disponovať sám sebou“ </w:t>
      </w:r>
      <w:r>
        <w:rPr>
          <w:rFonts w:cs="Verdana" w:ascii="Verdana" w:hAnsi="Verdana"/>
          <w:color w:val="0000FF"/>
          <w:sz w:val="20"/>
          <w:szCs w:val="20"/>
        </w:rPr>
        <w:t xml:space="preserve">ako to bolo zdôraznené vo francúzskom Ústavodarnom zhromaždení v roku 1790. V nasledujúcom období sa tak pre národno-uvedomovací proces a národné hnutie utláčaných slovanských národov stal najväčšou spoločenskou hodnotou národ a meradlom jeho občianskej aktivity národné vlastenectvo. V tejto novej ideológii sa výrazne uplatňovali hľadiská a požiadavky, ktoré boli motivované skôr emocionálne. Najmohutnejšie sa začala presadzovať idea slovanstva, ktorá sa sformovala do relatívne uceleného systému, pričom táto idea bola založená na myšlienke, že národy hovoriace príbuznými jazykmi tvoria etnickú jednotu, pretože majú spoločný pôvod a vo svojom vývine mali podobné osudy. Takéto idey jednoty a vzájomnosti Slovanov boli rozpracované v rôznych obmenách a programoch, ktoré boli často protirečivé. Tieto otázky sa takto postupne dostávali do európskeho prostredia, kde nachádzali tak svojich oponentov, ako i zástanc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Sloboda, rovnosť a bratstvo by mali platiť nielen vo Francúzsku, ale v celej Európ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 xml:space="preserve">Nebolo tomu inak ani vo francúzskom prostredí, ktoré nemalo veľa poznatkov o stredoeurópskom priestore a ktorý ho skôr zaujímal v istých politických súvislostiach. Až štyridsiate roky 19. storočia sú obdobím zvýšeného záujmu o slovanskú problematiku, čo podnietili predovšetkým udalosti po Veľkej francúzskej revolúcii, kedy stúpa záujem o dianie vo Francúzsku u slovanských národov a na druhej strane si aj francúzske prostredie začína viac všímať východnú a strednú Európu. Niektorí francúzski publicisti otvorene prejavujú svoje sympatie s národnooslobodzovacím hnutím, pretože ciele, ktoré toto hnutie sleduje, sú totožné s ich predstavami o slobode, rovnosti a bratstve. Vyhlasujú o nich, že by mali platiť nielen vo Francúzsku, ale v celej Európe. Hlavné revolučné roky 1848 – 1849 významne poznamenali prostredie rakúskeho mocnárstva, pričom už do týchto udalostí zasiahli aj Slováci, ktorí sa, hľadajúc možnosti zlepšenia postavenia slovenského národa, postavili na stranu rakúskeho panovníka, čím však stratili sympatie v západoeurópskom prostredí, kde takéto aktivity boli vnímané kontraproduktívne. O týchto otázkach sa francúzska intelektuálna verejnosť dozvedá viac predovšetkým z časopisu, ktorý v tomto období začal vychádzať a ktorý sa zaujímal o dianie v habsburskej monarchii. Ide o liberálny orleanistický dvojtýždenník </w:t>
      </w:r>
      <w:r>
        <w:rPr>
          <w:rFonts w:cs="Verdana" w:ascii="Verdana" w:hAnsi="Verdana"/>
          <w:i/>
          <w:color w:val="0000FF"/>
          <w:sz w:val="20"/>
          <w:szCs w:val="20"/>
        </w:rPr>
        <w:t xml:space="preserve">Revue des deux Mondes. </w:t>
      </w:r>
      <w:r>
        <w:rPr>
          <w:rFonts w:cs="Verdana" w:ascii="Verdana" w:hAnsi="Verdana"/>
          <w:color w:val="0000FF"/>
          <w:sz w:val="20"/>
          <w:szCs w:val="20"/>
        </w:rPr>
        <w:t xml:space="preserve">Okrem neho sa objavujú vo Francúzsku osobnosti, ktoré svoj záujem sústreďujú na slovanskú problematiku. V tejto súvislosti musíme na prvom mieste spomenúť francúzskeho literárneho kritika, historika, profesora Univerzity v Montpellieri Paríži René Gaspard Ernesta Taillandiera, od roku 1865 pôsobiaceho v Paríži. Bol to práve on, ktorý vo svojich prácach zdôrazňoval, že národné povedomie Slovanov je dôkazom predovšetkým slabosti nemeckého etnika a nemeckej civilizácie vôbec. Pričom habsburskú monarchiu ani nie je možné začleňovať medzi nemecké štáty, nakoľko nemá dosť ani morálnej, ani politickej sily, aby sa postavila na čelo zjednocovacieho procesu Nemcov. Vo vzťahu k Slovanom v habsburskej monarchii vyjadroval presvedčenie, že Slovania sa chcú konštituovať nezávisle od Maďarov a že práve </w:t>
      </w:r>
      <w:r>
        <w:rPr>
          <w:rFonts w:cs="Verdana" w:ascii="Verdana" w:hAnsi="Verdana"/>
          <w:i/>
          <w:color w:val="0000FF"/>
          <w:sz w:val="20"/>
          <w:szCs w:val="20"/>
        </w:rPr>
        <w:t xml:space="preserve">„národné vrenie“ </w:t>
      </w:r>
      <w:r>
        <w:rPr>
          <w:rFonts w:cs="Verdana" w:ascii="Verdana" w:hAnsi="Verdana"/>
          <w:color w:val="0000FF"/>
          <w:sz w:val="20"/>
          <w:szCs w:val="20"/>
        </w:rPr>
        <w:t xml:space="preserve">v Uhorsku môže viesť až k vojnovému konfliktu. V mnohých ohľadoch však slovanskú problematiku vnímal cez prizmu panslavizmu: </w:t>
      </w:r>
      <w:r>
        <w:rPr>
          <w:rFonts w:cs="Verdana" w:ascii="Verdana" w:hAnsi="Verdana"/>
          <w:i/>
          <w:color w:val="0000FF"/>
          <w:sz w:val="20"/>
          <w:szCs w:val="20"/>
        </w:rPr>
        <w:t xml:space="preserve">„Panslavizmus v habsburskej monarchii chápe teda Saint René Taillandier ako revolučné hnutie slovanských národov orientované nesprávnym smerom – na cárske Rusko“, </w:t>
      </w:r>
      <w:r>
        <w:rPr>
          <w:rFonts w:cs="Verdana" w:ascii="Verdana" w:hAnsi="Verdana"/>
          <w:color w:val="0000FF"/>
          <w:sz w:val="20"/>
          <w:szCs w:val="20"/>
        </w:rPr>
        <w:t xml:space="preserve">píše vo svojej štúdii B. Kušnieriková. Na Collége de France pôsobil v štyridsiatych rokoch 19. storočia Cyprien Robert, ktorý sa zaslúžil o informovanie francúzskeho prostredia o slovenskej kultúre, pretože na rozdiel od Taillandiera poznal slovenské prostredie aj z vlastnej skúsenosti. Považoval Slovákov za najstaršiu časť národa Čechov a Moravanov a jeho závery v tomto ohľade boli na danú dobu autentické, pomerne presné a konkrétne. C. Robert bol prínosom pre propagáciu slovanskej  a slovenskej otázky, kultúry či dejín v podmienkach Francúzska. C. Robert mal pozitívny vzťah nielen k Slovákom, ale aj k ostatným národom či národnostiam, žijúcim v habsburskej monarchii.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Rakúsko-Uhorsko ako zlátanin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Jednou z najvýznamnejších osobností z radov Francúzov, ktorí sa hlbšie zaoberali dejinami a kultúrnym vývojom Slovákov, je Ernest Denis, ktorý popri svojom záujme o štúdium českých dejín venoval pozornosť aj problematike slovenského národa. K tomu ho priviedol predovšetkým záujem o české dejiny, ale aj udalosti v Európe v druhej polovici 19. storočia, predovšetkým porážka Francúzska vo vojne s Pruskom. </w:t>
      </w:r>
      <w:r>
        <w:rPr>
          <w:rFonts w:cs="Verdana" w:ascii="Verdana" w:hAnsi="Verdana"/>
          <w:i/>
          <w:color w:val="0000FF"/>
          <w:sz w:val="20"/>
          <w:szCs w:val="20"/>
        </w:rPr>
        <w:t xml:space="preserve">„Boli sme v úplnom zmätku zarmútení vlastnou nevedomosťou, želali sme si nájsť podporu v Európe a ku komu sme sa mali obrátiť, ak nie ku Slovanom“. </w:t>
      </w:r>
      <w:r>
        <w:rPr>
          <w:rFonts w:cs="Verdana" w:ascii="Verdana" w:hAnsi="Verdana"/>
          <w:color w:val="0000FF"/>
          <w:sz w:val="20"/>
          <w:szCs w:val="20"/>
        </w:rPr>
        <w:t xml:space="preserve">Ucelený pohľad na dejiny Slovákov podal E. Denis v práci </w:t>
      </w:r>
      <w:r>
        <w:rPr>
          <w:rFonts w:cs="Verdana" w:ascii="Verdana" w:hAnsi="Verdana"/>
          <w:i/>
          <w:color w:val="0000FF"/>
          <w:sz w:val="20"/>
          <w:szCs w:val="20"/>
        </w:rPr>
        <w:t>Otázka Rakúska – Slováci,</w:t>
      </w:r>
      <w:r>
        <w:rPr>
          <w:rFonts w:cs="Verdana" w:ascii="Verdana" w:hAnsi="Verdana"/>
          <w:color w:val="0000FF"/>
          <w:sz w:val="20"/>
          <w:szCs w:val="20"/>
        </w:rPr>
        <w:t xml:space="preserve"> kde zhrnul všetky svoje poznatky, získané dôsledným štúdiom problematiky slovanstva v Rakúsko-Uhorsku. Jeho závery boli umocnené aj osobnými či písomnými kontaktmi s viacerými slovenskými dejateľmi. Prvá časť spomínanej práce je venovaná problematike dejín Slovákov v habsburskej monarchii a vzájomným vzťahom Slovanov a Germánov, t.j. vzťahom s Rakúskom. Najväčším nebezpečenstvom pre rakúskych Slovanov je germánske ohrozenie. </w:t>
      </w:r>
      <w:r>
        <w:rPr>
          <w:rFonts w:cs="Verdana" w:ascii="Verdana" w:hAnsi="Verdana"/>
          <w:i/>
          <w:color w:val="0000FF"/>
          <w:sz w:val="20"/>
          <w:szCs w:val="20"/>
        </w:rPr>
        <w:t xml:space="preserve">„Stojíme pred desným výjavom celého jedného národa, zasiahnutého šialenstvom dionysiovským, zúriaceho na svojej trojnohe, súc obeťou pekelnej moci, spupnosti, výstrednosti, nadutosti, ktoré číhajú na ľudí, ktorým pekelné šťastie pomútilo rozum a vedú ich k záhube. Nemecko zmenilo svoj stará Otče náš novou modlitbou: Nech príde kráľovstvo moje, nech bude vôľa moja, lebo mne prislúcha panovanie, moc i sláva“. </w:t>
      </w:r>
      <w:r>
        <w:rPr>
          <w:rFonts w:cs="Verdana" w:ascii="Verdana" w:hAnsi="Verdana"/>
          <w:color w:val="0000FF"/>
          <w:sz w:val="20"/>
          <w:szCs w:val="20"/>
        </w:rPr>
        <w:t xml:space="preserve">Pri úvahách o germánskom nebezpečenstve vidí jedinú možnú záchranu Slovanov v rozbití Rakúsko-Uhorska: </w:t>
      </w:r>
      <w:r>
        <w:rPr>
          <w:rFonts w:cs="Verdana" w:ascii="Verdana" w:hAnsi="Verdana"/>
          <w:i/>
          <w:color w:val="0000FF"/>
          <w:sz w:val="20"/>
          <w:szCs w:val="20"/>
        </w:rPr>
        <w:t xml:space="preserve">„Rakúsko je pre Nemecko najhroznejšou zbraňou jeho moci. Treba ho rozbiť – alebo správnejšie – obrátiť ho proti nemu“. </w:t>
      </w:r>
      <w:r>
        <w:rPr>
          <w:rFonts w:cs="Verdana" w:ascii="Verdana" w:hAnsi="Verdana"/>
          <w:color w:val="0000FF"/>
          <w:sz w:val="20"/>
          <w:szCs w:val="20"/>
        </w:rPr>
        <w:t xml:space="preserve">Na historickom pozadí predstavuje E. Denis Rakúsko-Uhorsko ako zlátaninu, zložitý a náhodilý štát. V druhej časti práce sústreďuje svoju pozornosť na dejiny česko-slovenských kontaktov. Mimo iného zdôrazňuje, že </w:t>
      </w:r>
      <w:r>
        <w:rPr>
          <w:rFonts w:cs="Verdana" w:ascii="Verdana" w:hAnsi="Verdana"/>
          <w:i/>
          <w:color w:val="0000FF"/>
          <w:sz w:val="20"/>
          <w:szCs w:val="20"/>
        </w:rPr>
        <w:t xml:space="preserve">„Slováci nielen dali súčasnému českému obrodeniu niektorých jeho najskvelejších predstaviteľov, ale mu označili aj smer a dali svoj ráz. Naučili ho pozrieť sa nad úzke záujmy kráľovstva sv. Václava a hľadať víťazstvo svojej veci len v sláve celej Slávie“. </w:t>
      </w:r>
      <w:r>
        <w:rPr>
          <w:rFonts w:cs="Verdana" w:ascii="Verdana" w:hAnsi="Verdana"/>
          <w:color w:val="0000FF"/>
          <w:sz w:val="20"/>
          <w:szCs w:val="20"/>
        </w:rPr>
        <w:t>Popri pozitívnych výsledkoch nezabúda načrtnúť aj negatívne stránky vzájomných slovensko-českých kontaktov, ktoré sa podľa jeho hodnotenia stupňovali hlavne od druhej polovice 19. storočia, kedy sa objavuje istá nedôvera či neopatrnosť zo strany vedúcich národných dejateľov tak zo slovenskej, ako aj českej strany. Vcelku je táto práca prvou ucelenejšou prácou o dejinách a kultúre Slovákov, ktorá vyšla z pera významného francúzskeho historika. Aj keď sme sa pozastavili predovšetkým pri kritickejších otázkach, je potrebné zdôrazniť, že z historiografického hľadiska musíme oceniť predovšetkým fakt, že sa táto práca stala významným zdrojom prvých ucelených informácií o Slovákoch, ich kultúre a vôbec o slovenskom národe vo francúzskom prostred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Francúzsky antigermanizmus určitý motív príklonu k Slovano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firstLine="708"/>
        <w:jc w:val="both"/>
        <w:rPr>
          <w:rFonts w:ascii="Verdana" w:hAnsi="Verdana" w:cs="Verdana"/>
          <w:i/>
          <w:i/>
          <w:color w:val="0000FF"/>
          <w:sz w:val="20"/>
          <w:szCs w:val="20"/>
        </w:rPr>
      </w:pPr>
      <w:r>
        <w:rPr>
          <w:rFonts w:cs="Verdana" w:ascii="Verdana" w:hAnsi="Verdana"/>
          <w:color w:val="0000FF"/>
          <w:sz w:val="20"/>
          <w:szCs w:val="20"/>
        </w:rPr>
        <w:t>Ďalšou významnou osobnosťou vo francúzskom prostredí z hľadiska spoznávania dejín Slovákov bol André Cheradame, ktorého pozornosť sa sústreďovala na hospodársko-politické dejiny strednej Európy. Pravidelne časopisecky publikoval, predovšetkým v </w:t>
      </w:r>
      <w:r>
        <w:rPr>
          <w:rFonts w:cs="Verdana" w:ascii="Verdana" w:hAnsi="Verdana"/>
          <w:i/>
          <w:color w:val="0000FF"/>
          <w:sz w:val="20"/>
          <w:szCs w:val="20"/>
        </w:rPr>
        <w:t xml:space="preserve">Demokratie Nouvell. </w:t>
      </w:r>
      <w:r>
        <w:rPr>
          <w:rFonts w:cs="Verdana" w:ascii="Verdana" w:hAnsi="Verdana"/>
          <w:color w:val="0000FF"/>
          <w:sz w:val="20"/>
          <w:szCs w:val="20"/>
        </w:rPr>
        <w:t xml:space="preserve">Podobne ako E. Denis bol A. Chéradame veľkým odporcom nemeckej rozpínavosti a expanzívnosti. Odmietanie germanizmu je možné pozorovať vo väčšine jeho prác. Antigermanizmus bol určitým motívom jeho príklonu k Slovanom v habsburskej monarchii, ktorí by v spojení s Francúzskom mohli byť protiváhou nemeckého imperializmu. Za veľmi dôležitú považoval oblasť strednej Európy, pretože práve toto územie je miestom, kde sa stretávali politické a hospodárske záujmy európskych mocností. Preto je úlohou Francúzov získať pre svoje ciele slovanské národy strednej a východnej Európy. Takéto názory sledujeme aj v jednej z jeho najznámejších prác, ktorá vyšla v roku 1900 pod názvom </w:t>
      </w:r>
      <w:r>
        <w:rPr>
          <w:rFonts w:cs="Verdana" w:ascii="Verdana" w:hAnsi="Verdana"/>
          <w:i/>
          <w:color w:val="0000FF"/>
          <w:sz w:val="20"/>
          <w:szCs w:val="20"/>
        </w:rPr>
        <w:t xml:space="preserve">Evropa a otázka Rakouska na prahu 20. století. </w:t>
      </w:r>
      <w:r>
        <w:rPr>
          <w:rFonts w:cs="Verdana" w:ascii="Verdana" w:hAnsi="Verdana"/>
          <w:color w:val="0000FF"/>
          <w:sz w:val="20"/>
          <w:szCs w:val="20"/>
        </w:rPr>
        <w:t xml:space="preserve">V nej sa zaoberá problematikou slovanských národov, pričom sa pokúsil naznačiť príčiny, ktoré brzdia slovanské národy v ich väčšom zapojení do politického života vtedajšej Európy. Hlavnou príčinou ich absencie je podľa neho nejednotnosť slovanského sveta. Podrobnejšie to vyjadruje v liste poľskému spisovateľovi H. Sienkiewiczovi: </w:t>
      </w:r>
      <w:r>
        <w:rPr>
          <w:rFonts w:cs="Verdana" w:ascii="Verdana" w:hAnsi="Verdana"/>
          <w:i/>
          <w:color w:val="0000FF"/>
          <w:sz w:val="20"/>
          <w:szCs w:val="20"/>
        </w:rPr>
        <w:t>„Pri všetkých ťažkostiach Slovania robia pokroky a ich úspech je len otázkou niekoľkých rokov. Postavenie Slovanov v Rakúsku by bolo silnejšie, keby na nešťastie frakcia poľských vyslancov nerobila často politiku v nemeckom zmysle, a to tým, že hlasuje za nemecké požiadavky, dáva Nemcom väčšinu a tak prispieva k tomu, aby mohli odporovať i najoprávnenejším požiadavkám Slovanov“.</w:t>
      </w:r>
    </w:p>
    <w:p>
      <w:pPr>
        <w:pStyle w:val="Normal"/>
        <w:ind w:firstLine="708"/>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Nedocenené osobitosti jednotlivých slovanských národov</w:t>
      </w:r>
    </w:p>
    <w:p>
      <w:pPr>
        <w:pStyle w:val="Normal"/>
        <w:ind w:firstLine="708"/>
        <w:jc w:val="both"/>
        <w:rPr>
          <w:rFonts w:ascii="Verdana" w:hAnsi="Verdana" w:cs="Verdana"/>
          <w:b/>
          <w:b/>
          <w:i/>
          <w:i/>
          <w:color w:val="0000FF"/>
          <w:sz w:val="20"/>
          <w:szCs w:val="20"/>
        </w:rPr>
      </w:pPr>
      <w:r>
        <w:rPr>
          <w:rFonts w:cs="Verdana" w:ascii="Verdana" w:hAnsi="Verdana"/>
          <w:b/>
          <w:i/>
          <w:color w:val="0000FF"/>
          <w:sz w:val="20"/>
          <w:szCs w:val="20"/>
        </w:rPr>
      </w:r>
    </w:p>
    <w:p>
      <w:pPr>
        <w:pStyle w:val="Normal"/>
        <w:ind w:firstLine="708"/>
        <w:jc w:val="both"/>
        <w:rPr/>
      </w:pPr>
      <w:r>
        <w:rPr>
          <w:rFonts w:cs="Verdana" w:ascii="Verdana" w:hAnsi="Verdana"/>
          <w:color w:val="0000FF"/>
          <w:sz w:val="20"/>
          <w:szCs w:val="20"/>
        </w:rPr>
        <w:t xml:space="preserve">Ako väčšina francúzskych slavistov, tak ani on neuznával samostatnosť slovenského národa a jeho pozornosť sa niesla v </w:t>
      </w:r>
      <w:r>
        <w:rPr>
          <w:rFonts w:cs="Verdana" w:ascii="Verdana" w:hAnsi="Verdana"/>
          <w:i/>
          <w:color w:val="0000FF"/>
          <w:sz w:val="20"/>
          <w:szCs w:val="20"/>
        </w:rPr>
        <w:t xml:space="preserve">„českom duchu“, </w:t>
      </w:r>
      <w:r>
        <w:rPr>
          <w:rFonts w:cs="Verdana" w:ascii="Verdana" w:hAnsi="Verdana"/>
          <w:color w:val="0000FF"/>
          <w:sz w:val="20"/>
          <w:szCs w:val="20"/>
        </w:rPr>
        <w:t xml:space="preserve">pretože slovenskú problematiku spoznával a študoval iba z českých zdrojov. O Slovákoch sa vyjadroval a písal ako o vetve českého národa. Občas v jeho vyjadreniach môžeme nájsť postrehy o Slovákoch a Slovensku, ktoré však nekorešpondujú s predchádzajúcim tvrdením. Domnievame sa, že podobne ako iní francúzski slavisti v istých okamihoch nedocenil osobitosti jednotlivých slovanských národov. Vcelku však obhajoval práva všetkých slovanských národov, aj keď mu unikali niektoré špecifiká menších slovanských národov, žijúcich v strednej Európe, medzi nimi aj Slovákov. Môžeme však nájsť oblasti, keď tieto osobnosti predsa len zaznamenal. Vyjadruje sa napríklad k postaveniu národov v habsburskej monarchii a píše: </w:t>
      </w:r>
      <w:r>
        <w:rPr>
          <w:rFonts w:cs="Verdana" w:ascii="Verdana" w:hAnsi="Verdana"/>
          <w:i/>
          <w:color w:val="0000FF"/>
          <w:sz w:val="20"/>
          <w:szCs w:val="20"/>
        </w:rPr>
        <w:t xml:space="preserve">„Podobný, zrejme nespravodlivý spôsob vlády bol možný iba nad ľudom (maďarským, talianskym, českým, poľským, rusínskym, slovinským, rumunským, slovenským, chorvátskym, srbským), ktorému sa nedostávalo národného povedomia a ktorý nepoznal svoje práva“. </w:t>
      </w:r>
      <w:r>
        <w:rPr>
          <w:rFonts w:cs="Verdana" w:ascii="Verdana" w:hAnsi="Verdana"/>
          <w:color w:val="0000FF"/>
          <w:sz w:val="20"/>
          <w:szCs w:val="20"/>
        </w:rPr>
        <w:t xml:space="preserve">V tomto prípade si A. Chéradame pri hodnotení situácie v Uhorsku po rakúsko-maďarskom vyrovnaní všíma osobitne Slovákov, čo svedčí o tom, že keď ich vyčleňuje ako samostatný národ, uznáva aj jeho práva na svojbytnosť. </w:t>
      </w:r>
      <w:r>
        <w:rPr>
          <w:rFonts w:cs="Verdana" w:ascii="Verdana" w:hAnsi="Verdana"/>
          <w:i/>
          <w:color w:val="0000FF"/>
          <w:sz w:val="20"/>
          <w:szCs w:val="20"/>
        </w:rPr>
        <w:t xml:space="preserve">„Od roku 1867 majú Maďari vlastnú správu a zdržujú pod svojou mocou všetky národy, či zlomky národov nemaďarských, ktoré žijú na území Translajtánie, t.j. Slovákov, Rusínov, Srbov, Chorvátov a Rumunov“. </w:t>
      </w:r>
      <w:r>
        <w:rPr>
          <w:rFonts w:cs="Verdana" w:ascii="Verdana" w:hAnsi="Verdana"/>
          <w:color w:val="0000FF"/>
          <w:sz w:val="20"/>
          <w:szCs w:val="20"/>
        </w:rPr>
        <w:t>Aj keď teda podľa jeho názoru sú Slováci iba vetvou českého národa, predsa je to však aspoň zlomok či náznak osobitostí postavenia Slovákov.</w:t>
      </w:r>
    </w:p>
    <w:p>
      <w:pPr>
        <w:pStyle w:val="Normal"/>
        <w:ind w:firstLine="708"/>
        <w:jc w:val="both"/>
        <w:rPr/>
      </w:pPr>
      <w:r>
        <w:rPr>
          <w:rFonts w:cs="Verdana" w:ascii="Verdana" w:hAnsi="Verdana"/>
          <w:color w:val="0000FF"/>
          <w:sz w:val="20"/>
          <w:szCs w:val="20"/>
        </w:rPr>
        <w:t xml:space="preserve">Vzmáhajúce sa túžby slovanských národov habsburskej monarchie po slobode a samostatnosti dáva A. Chéradame do spojitosti s vplyvmi Veľkej francúzskej revolúcie, keď píše: </w:t>
      </w:r>
      <w:r>
        <w:rPr>
          <w:rFonts w:cs="Verdana" w:ascii="Verdana" w:hAnsi="Verdana"/>
          <w:i/>
          <w:color w:val="0000FF"/>
          <w:sz w:val="20"/>
          <w:szCs w:val="20"/>
        </w:rPr>
        <w:t xml:space="preserve">„Tento vývoj je určovaný vzmáhajúcimi sa túžbami slobody, ktoré sa javia ako priame dôsledky ideí francúzskej revolúcie“. </w:t>
      </w:r>
      <w:r>
        <w:rPr>
          <w:rFonts w:cs="Verdana" w:ascii="Verdana" w:hAnsi="Verdana"/>
          <w:color w:val="0000FF"/>
          <w:sz w:val="20"/>
          <w:szCs w:val="20"/>
        </w:rPr>
        <w:t>Aj keď toto konštatovanie je v značnom časovom odstupe od Veľkej francúzskej revolúcie, pretavenie myšlienok revolúcie v podmienkach habsburskej monarchie nachádzalo svoje miesto aj v tomto období. Nemenej dôležitú úlohu v procese vzájomného poznávania Slovanov v habsburskej monarchii zohrávali aj samotní francúzski  slavisti, ktorí sa takto dostávali k úlohe sprostredkovateľov v medzislovanských otázkach a tých, ktorí plnili úlohy sprostredkovateľov vo vzťahu k západnej Európe.</w:t>
      </w:r>
    </w:p>
    <w:p>
      <w:pPr>
        <w:pStyle w:val="Normal"/>
        <w:jc w:val="both"/>
        <w:rPr>
          <w:rFonts w:ascii="Verdana" w:hAnsi="Verdana" w:cs="Verdana"/>
          <w:color w:val="0000FF"/>
          <w:sz w:val="20"/>
          <w:szCs w:val="20"/>
        </w:rPr>
      </w:pPr>
      <w:r>
        <w:rPr>
          <w:rFonts w:cs="Verdana" w:ascii="Verdana" w:hAnsi="Verdana"/>
          <w:color w:val="0000FF"/>
          <w:sz w:val="20"/>
          <w:szCs w:val="20"/>
        </w:rPr>
        <w:tab/>
        <w:t>Napriek tomu, že A. Chéradame presadzoval vo Francúzsku viac slovanskú otázku ako otázku jednotlivých slovanských národov, predsa sa v týchto kontúrach zasadzoval aj za riešenie postavenia Slovákov či ďalších národov habsburskej monarchie. Výraznou mierou prispel k povzbudeniu a rozšíreniu výskumu v oblasti strednej Európy a v politickom zmysle slova ukázal, že stredná Európa a slovanské národy strednej Európy sa môžu stať významnými presadzovateľmi francúzskej kultúry a francúzskych politických záujmov v tejto časti Euró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otreba vytvoriť nové štáty proti nemeckej rozpínavost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i/>
          <w:i/>
          <w:color w:val="0000FF"/>
          <w:sz w:val="20"/>
          <w:szCs w:val="20"/>
        </w:rPr>
      </w:pPr>
      <w:r>
        <w:rPr>
          <w:rFonts w:cs="Verdana" w:ascii="Verdana" w:hAnsi="Verdana"/>
          <w:color w:val="0000FF"/>
          <w:sz w:val="20"/>
          <w:szCs w:val="20"/>
        </w:rPr>
        <w:tab/>
        <w:t xml:space="preserve">Osobitnou postavou v rozvoji vzájomných vzťahov medzi slovanskými národmi a Francúzskom bol Louis Leger (1823 – 1923), ktoré záujem o túto oblasť je badať od 60. rokov 19. storočia. Jeho počiatočný záujem o túto problematiku viedol mnohých k tomu, že ho považovali za čudáka, pretože: </w:t>
      </w:r>
      <w:r>
        <w:rPr>
          <w:rFonts w:cs="Verdana" w:ascii="Verdana" w:hAnsi="Verdana"/>
          <w:i/>
          <w:color w:val="0000FF"/>
          <w:sz w:val="20"/>
          <w:szCs w:val="20"/>
        </w:rPr>
        <w:t xml:space="preserve">„Vo vzdelaných kruhoch nechápali ako môže človek rozumne uvažujúci sa venovať štúdiu jazykov nemajúcich, ako sa vtedy Francúzi domnievali, nijakej literatúry“. </w:t>
      </w:r>
      <w:r>
        <w:rPr>
          <w:rFonts w:cs="Verdana" w:ascii="Verdana" w:hAnsi="Verdana"/>
          <w:color w:val="0000FF"/>
          <w:sz w:val="20"/>
          <w:szCs w:val="20"/>
        </w:rPr>
        <w:t xml:space="preserve">Jeho blízky vzťah k Slovanstvu a Rusku nachádzal svoj odraz aj v jeho politickom pôsobení na zbližovaní Francúzska a Ruska. Tvrdil a presadzoval myšlienku, že </w:t>
      </w:r>
      <w:r>
        <w:rPr>
          <w:rFonts w:cs="Verdana" w:ascii="Verdana" w:hAnsi="Verdana"/>
          <w:i/>
          <w:color w:val="0000FF"/>
          <w:sz w:val="20"/>
          <w:szCs w:val="20"/>
        </w:rPr>
        <w:t xml:space="preserve">„hlavnú úlohu, ktorú si zvolil v podstate je prijímanie sveta a slovanských národov, pre pochopenie základu tej divnej morálnej filozofie, ktorá veľmi pekne sa prejavila v tvorbe takých velikánov slovanského sveta akými boli ruskí spisovatelia A.S.Puškin, J. Lermontov, F.M.Dostojevskij, L.N. Tolstoj“. </w:t>
      </w:r>
      <w:r>
        <w:rPr>
          <w:rFonts w:cs="Verdana" w:ascii="Verdana" w:hAnsi="Verdana"/>
          <w:color w:val="0000FF"/>
          <w:sz w:val="20"/>
          <w:szCs w:val="20"/>
        </w:rPr>
        <w:t xml:space="preserve">Celou svojou angažovanosťou v oblasti poznania a propagácie slovanských záujmov sa snažil upozorňovať francúzsku intelektuálnu verejnosť na problémy predovšetkým slovanských a iných nemaďarských či nenemeckých národov habsburskej monarchie. Medzi práce s takouto problematikou môžeme zaradiť aj knihu </w:t>
      </w:r>
      <w:r>
        <w:rPr>
          <w:rFonts w:cs="Verdana" w:ascii="Verdana" w:hAnsi="Verdana"/>
          <w:i/>
          <w:color w:val="0000FF"/>
          <w:sz w:val="20"/>
          <w:szCs w:val="20"/>
        </w:rPr>
        <w:t xml:space="preserve">La liquidation de Autriche-Hongrie, </w:t>
      </w:r>
      <w:r>
        <w:rPr>
          <w:rFonts w:cs="Verdana" w:ascii="Verdana" w:hAnsi="Verdana"/>
          <w:color w:val="0000FF"/>
          <w:sz w:val="20"/>
          <w:szCs w:val="20"/>
        </w:rPr>
        <w:t xml:space="preserve">v ktorej predpovedal rozpad Rakúsko-Uhorska. Z hľadiska prezentácie českého a slovenského národa sú zaujímavé kapitoly, v ktorých autor opisuje ich dejiny, spoločensko-politickú situáciu a postavenie v Rakúsko-Uhorsku. L. Leger tvrdí, že zánik habsburskej monarchie je nevyhnutný aj preto, lebo Rakúsko-Uhorsko sa odsúdilo samo a prežiť môže iba v prípade, ak by neutláčalo národy, ktoré ho tvoria. Podľa neho je potrebné vytvoriť nové štáty, ktoré budú schopné čeliť nemeckej rozpínavosti. Autor vystupuje jednoznačne ako predstaviteľ Francúzska, ktoré sa vždy obávalo rastu a posilňovania či prípadného rozšírenia Nemecka. V súvislosti so slovenským národom uvádza, že Slováci sú veľmi málo známi vo Francúzsku, pretože ani encyklopédie ich buď neuvádzajú, alebo im venujú len zopár riadkov, ktoré autor považuje za </w:t>
      </w:r>
      <w:r>
        <w:rPr>
          <w:rFonts w:cs="Verdana" w:ascii="Verdana" w:hAnsi="Verdana"/>
          <w:i/>
          <w:color w:val="0000FF"/>
          <w:sz w:val="20"/>
          <w:szCs w:val="20"/>
        </w:rPr>
        <w:t xml:space="preserve">„almužnu“. </w:t>
      </w:r>
      <w:r>
        <w:rPr>
          <w:rFonts w:cs="Verdana" w:ascii="Verdana" w:hAnsi="Verdana"/>
          <w:color w:val="0000FF"/>
          <w:sz w:val="20"/>
          <w:szCs w:val="20"/>
        </w:rPr>
        <w:t xml:space="preserve">Súcití so slovenským národom a vyčíta tvorcom encyklopédií ich prístup. Zdôrazňuje, že Slováci v severnom Uhorsku obývajú desať žúp a že slovenská šľachta sa síce pomaďarčila, ale obyčajný ľud zostal verný svojmu jazyku, o ktorom píše, že je to české krajové nárečie Jána Husa. Ďalej uvádza, že kvôli nastoleniu panslavistických myšlienok sa zosilňuje maďarizačný útlak. Na jednej strane sa Slováci z politického hľadiska priblížili k Čechom a Chorvátom a pripojili k slovanskému zjazdu v roku 1848, ale na druhej strane podporovali rakúskeho cisára proti Maďarom a hlásali autonómiu všetkých štátov utláčaných Maďarmi. Aj napriek tomu, že žiadosti Slovákov neboli vypočuté, boli založené slovenské gymnáziá, múzeum a spoločnosť na vydávanie publikácií v ich reči. Nepíše o Matici slovenskej a slovenčinu uvádza ako nárečie. Venuje pozornosť aj obdobiu, keď dochádza k zatvoreniu Matice slovenskej, zrušeniu slovenských škôl a konfiškácii slovenských národných kultúrnych fondov. Postavenie Slovákov v nasledujúcom období prirovnáva k postaveniu Poliakov v Rusku alebo Francúzov v Alsasko-Lotrinsku. </w:t>
      </w:r>
      <w:r>
        <w:rPr>
          <w:rFonts w:cs="Verdana" w:ascii="Verdana" w:hAnsi="Verdana"/>
          <w:i/>
          <w:color w:val="0000FF"/>
          <w:sz w:val="20"/>
          <w:szCs w:val="20"/>
        </w:rPr>
        <w:t xml:space="preserve">„Slovensko, zdôrazňujem to, je slovanské Alsasko, ktorému vnucujú cudzí jazyk, ktorý dokonca nemá ani tú výhodu, že je nemecký“. </w:t>
      </w:r>
      <w:r>
        <w:rPr>
          <w:rFonts w:cs="Verdana" w:ascii="Verdana" w:hAnsi="Verdana"/>
          <w:color w:val="0000FF"/>
          <w:sz w:val="20"/>
          <w:szCs w:val="20"/>
        </w:rPr>
        <w:t xml:space="preserve">Keďže ich </w:t>
      </w:r>
      <w:r>
        <w:rPr>
          <w:rFonts w:cs="Verdana" w:ascii="Verdana" w:hAnsi="Verdana"/>
          <w:i/>
          <w:color w:val="0000FF"/>
          <w:sz w:val="20"/>
          <w:szCs w:val="20"/>
        </w:rPr>
        <w:t xml:space="preserve">„nárečie“ </w:t>
      </w:r>
      <w:r>
        <w:rPr>
          <w:rFonts w:cs="Verdana" w:ascii="Verdana" w:hAnsi="Verdana"/>
          <w:color w:val="0000FF"/>
          <w:sz w:val="20"/>
          <w:szCs w:val="20"/>
        </w:rPr>
        <w:t xml:space="preserve">bolo zakázané vo verejných publikáciách, snažili sa Slováci priblížiť k českému národu a z nich hlavne niektorí literáti, ako píše, </w:t>
      </w:r>
      <w:r>
        <w:rPr>
          <w:rFonts w:cs="Verdana" w:ascii="Verdana" w:hAnsi="Verdana"/>
          <w:i/>
          <w:color w:val="0000FF"/>
          <w:sz w:val="20"/>
          <w:szCs w:val="20"/>
        </w:rPr>
        <w:t xml:space="preserve">„les Kollar, les Stur, les Safarik“. </w:t>
      </w:r>
      <w:r>
        <w:rPr>
          <w:rFonts w:cs="Verdana" w:ascii="Verdana" w:hAnsi="Verdana"/>
          <w:color w:val="0000FF"/>
          <w:sz w:val="20"/>
          <w:szCs w:val="20"/>
        </w:rPr>
        <w:t xml:space="preserve">Z celej práce nie je vcelku jasné, či autorovi ide o skutočné a spravodlivé postavenie Čechov, Slovákov a iných národov v rámci Rakúsko-Uhorska alebo skôr iba o to, aby sa posilnili Slovania, ktorí by tak lepšie dokázali čeliť nemeckej rozpínavosti, a tak by obmedzili ich hegemóniu v Európe, ktorej sa Francúzi tak obávali. Obhajobou slovanských národov rakúskej monarchie je práca, ktorá vyšla pod názvom </w:t>
      </w:r>
      <w:r>
        <w:rPr>
          <w:rFonts w:cs="Verdana" w:ascii="Verdana" w:hAnsi="Verdana"/>
          <w:i/>
          <w:color w:val="0000FF"/>
          <w:sz w:val="20"/>
          <w:szCs w:val="20"/>
        </w:rPr>
        <w:t xml:space="preserve">La panslavisme et l interet francaise. </w:t>
      </w:r>
      <w:r>
        <w:rPr>
          <w:rFonts w:cs="Verdana" w:ascii="Verdana" w:hAnsi="Verdana"/>
          <w:color w:val="0000FF"/>
          <w:sz w:val="20"/>
          <w:szCs w:val="20"/>
        </w:rPr>
        <w:t>Táto kniha vyzdvihuje pozitívnu úlohu Slovanov v existencii habsburskej monarchie a na druhej strane kritizuje nepochopenie až aroganciu vládnucich národov monarchie voči slovanským národom. Vo svojom spravodlivom rozhorčení sa dovoláva spravodlivosti pre naplnenie ich oprávnených požiadaviek. Naznačil nielen dejiny Slovanov a ich dejinné peripetie, ale poukazuje i na ich bohatú históriu a prínos k rozvoju habsburskej monarchie. Jeho celoživotné dielo významne hodnotil popredný slovenský dejateľ druhej polovice 19. storočia Svetozár Hurban Vajanský, ktorý o ňom mimo iného napísal: „</w:t>
      </w:r>
      <w:r>
        <w:rPr>
          <w:rFonts w:cs="Verdana" w:ascii="Verdana" w:hAnsi="Verdana"/>
          <w:i/>
          <w:color w:val="0000FF"/>
          <w:sz w:val="20"/>
          <w:szCs w:val="20"/>
        </w:rPr>
        <w:t>V  tejto zložitej dobe boli ste neúnavným oboznamovateľom veľkého francúzskeho národa a tým aj celého vzdelaného sveta s plemenom slavianskym, jeho rozmanitými vetvami, ich osudmi, jazykmi, ideálmi a s dosiahnutými úspechmi. Vy ste prvý kliesnili cestu slavianskym literatúram na široké fórum svetové, skláňali ste sa k veľkým a mocným, ale i k menším a slabším kmeňom slavianskym. Blahodarne plody vášho polvekého požehnaného namáhania pocítili sme s veľkou radosťou aj my Slováci, obývajúci krásne, ale utláčané kraje severného Uhorska, pohraničie južnej Moravy a kolónie južnej zeme uhorskej“.</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b/>
          <w:b/>
          <w:i/>
          <w:i/>
          <w:color w:val="0000FF"/>
          <w:sz w:val="20"/>
          <w:szCs w:val="20"/>
        </w:rPr>
      </w:pPr>
      <w:r>
        <w:rPr>
          <w:rFonts w:cs="Verdana" w:ascii="Verdana" w:hAnsi="Verdana"/>
          <w:b/>
          <w:color w:val="0000FF"/>
          <w:sz w:val="20"/>
          <w:szCs w:val="20"/>
        </w:rPr>
        <w:t>Slováci vetva českého národa</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i/>
          <w:color w:val="0000FF"/>
          <w:sz w:val="20"/>
          <w:szCs w:val="20"/>
        </w:rPr>
        <w:tab/>
      </w:r>
      <w:r>
        <w:rPr>
          <w:rFonts w:cs="Verdana" w:ascii="Verdana" w:hAnsi="Verdana"/>
          <w:color w:val="0000FF"/>
          <w:sz w:val="20"/>
          <w:szCs w:val="20"/>
        </w:rPr>
        <w:t xml:space="preserve">Ďalšou osobnosťou, ktorá prispela k propagácii slovenskej problematiky vo Francúzsku, bol Louis Eisenmann. Zaoberal sa dejinami habsburskej monarchie a táto problematika sa stala základom jeho vedeckého bádania. Aj L. Eisenmann vnímal Slovákov podobne ako väčšina francúzskych slavistov, t.j. ako vetvu českého národa. Avšak vo vzťahu k slovensko-českej problematike naznačuje, že je predovšetkým úlohou Čechov, aby pomáhali Slovákom, aby sa Slováci mohli vrátiť do lona svojho národa. So slovenskou realitou sa L. Eisenmann zoznamoval predovšetkým prostredníctvom českých a maďarských prameňov. Odsudzoval maďarizačné snaženia uhorskej šľachty a bol zástancom nového usporiadania monarchie, v ktorej by slovanské národy mali možnosť etablovať sa v rámci tohto štátneho celku ako svojbytné a rovnoprávne národy. Napísal množstvo prác publicistického charakteru, v ktorých kriticky poukazoval na nedodržiavanie základných ľudských a národných práv v Rakúsko-Uhorsku a na násilné pomaďarčovanie Slovákov, ktoré má podľa neho drastické, násilnícke formy vo všetkých oblastiach verejného aj súkromného života človek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Západná historiografia deravá na dejiny Slováko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ab/>
        <w:t>Slováci a ich dejiny nemali v 19. storočí bohaté zastúpenie v západnej Európe a inak tomu nebolo ani vo Francúzsku. Osobitosť Francúzska oproti iným západným krajinám bola však v tom, že v tejto krajine sa už v 19. storočí vytvoril priestor na štúdium slovanskej problematiky a v rámci neho sa objavujú aj osobnosti, ktoré sa popri štúdiu dejín Slovanov a dejín strednej Európy dostali aj k dejinám Slovákov. Obsah ich prác je často neúplný či nepresný, ale napriek tomu sú významným prínosom pre priblíženie dejín malého stredoeurópskeho národa v prostredí „</w:t>
      </w:r>
      <w:r>
        <w:rPr>
          <w:rFonts w:cs="Verdana" w:ascii="Verdana" w:hAnsi="Verdana"/>
          <w:i/>
          <w:color w:val="0000FF"/>
          <w:sz w:val="20"/>
          <w:szCs w:val="20"/>
        </w:rPr>
        <w:t xml:space="preserve">veľkého západného sveta“. </w:t>
      </w:r>
      <w:r>
        <w:rPr>
          <w:rFonts w:cs="Verdana" w:ascii="Verdana" w:hAnsi="Verdana"/>
          <w:color w:val="0000FF"/>
          <w:sz w:val="20"/>
          <w:szCs w:val="20"/>
        </w:rPr>
        <w:t xml:space="preserve">Historických prác, v ktorých sú spomínaní Slováci, je oveľa viac, ako sme naznačili v našom príspevku. Našou snahou ale bolo uviesť najreprezentatívnejšie postavy a ich diela o dejinách Slovákov v 19. storočí. Predstavili sme hlavné osobnosti, ktoré sa vo svojich prácach zaoberali dejinami Slovákov do roku 1918, t.j. do obdobia, kedy sa aj Slováci dostali do oveľa priaznivejších pomerov, v akých žili v predchádzajúcom období. Po roku 1918 sa historiografia slovenských dejín v západnej Európe objavuje oveľa častejšie, avšak to je už iné obdobi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Medzititulky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22:00Z</dcterms:created>
  <dc:creator>Viera</dc:creator>
  <dc:description/>
  <cp:keywords/>
  <dc:language>en-US</dc:language>
  <cp:lastModifiedBy>Viera</cp:lastModifiedBy>
  <dcterms:modified xsi:type="dcterms:W3CDTF">2011-06-29T15:00:00Z</dcterms:modified>
  <cp:revision>7</cp:revision>
  <dc:subject/>
  <dc:title>Francúzska historiografia 19</dc:title>
</cp:coreProperties>
</file>